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тчету  об исполнении бюдж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иминского районного муниципального образования за 2020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 Зиминского районного муниципального образования (далее – бюджет района) на 2020 год был утвержден решением Думы Зиминского муниципального района от 18.12.2019 г. № 27 «Об утверждении бюджета Зиминского районного муниципального образования на 2020 год и на плановый период 2021 и 2022 годов»: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оходам в сумме </w:t>
      </w:r>
      <w:r>
        <w:rPr>
          <w:rFonts w:cs="Times New Roman" w:ascii="Times New Roman" w:hAnsi="Times New Roman"/>
          <w:b/>
          <w:sz w:val="24"/>
          <w:szCs w:val="24"/>
        </w:rPr>
        <w:t>665 010</w:t>
      </w:r>
      <w:r>
        <w:rPr>
          <w:rFonts w:cs="Times New Roman" w:ascii="Times New Roman" w:hAnsi="Times New Roman"/>
          <w:sz w:val="24"/>
          <w:szCs w:val="24"/>
        </w:rPr>
        <w:t xml:space="preserve"> тыс. руб., в том числе безвозмездные поступления         </w:t>
      </w:r>
      <w:r>
        <w:rPr>
          <w:rFonts w:cs="Times New Roman" w:ascii="Times New Roman" w:hAnsi="Times New Roman"/>
          <w:b/>
          <w:sz w:val="24"/>
          <w:szCs w:val="24"/>
        </w:rPr>
        <w:t>586 230</w:t>
      </w:r>
      <w:r>
        <w:rPr>
          <w:rFonts w:cs="Times New Roman" w:ascii="Times New Roman" w:hAnsi="Times New Roman"/>
          <w:sz w:val="24"/>
          <w:szCs w:val="24"/>
        </w:rPr>
        <w:t xml:space="preserve"> тыс. руб., из них из областного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>581 735</w:t>
      </w:r>
      <w:r>
        <w:rPr>
          <w:rFonts w:cs="Times New Roman" w:ascii="Times New Roman" w:hAnsi="Times New Roman"/>
          <w:sz w:val="24"/>
          <w:szCs w:val="24"/>
        </w:rPr>
        <w:t xml:space="preserve"> тыс. руб., из бюджетов поселений в сумме </w:t>
      </w:r>
      <w:r>
        <w:rPr>
          <w:rFonts w:cs="Times New Roman" w:ascii="Times New Roman" w:hAnsi="Times New Roman"/>
          <w:b/>
          <w:sz w:val="24"/>
          <w:szCs w:val="24"/>
        </w:rPr>
        <w:t>4 495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Style26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асходам 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670 775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дефицита районного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>5 765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финансового года изменения и дополнения в решение Думы Зиминского муниципального района от 18.12.2019 г. № 27 «Об утверждении бюджета Зиминского районного муниципального образования на 2020 год и на плановый период 2021 и 2022 годов» вносились пять ра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ончательном варианте бюджет района на 2020 год был утвержден решением Думы Зиминского муниципального района от 24.12.2020 г. № 96 «О внесении изменений и дополнений  в решение Думы Зиминского муниципального района 18.12.2019 г. № 27 «Об утверждении бюджета Зиминского районного муниципального образования на 2020 год и на плановый период 2021 и 2022 годов»»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оходам в сумме </w:t>
      </w:r>
      <w:r>
        <w:rPr>
          <w:rFonts w:cs="Times New Roman" w:ascii="Times New Roman" w:hAnsi="Times New Roman"/>
          <w:b/>
          <w:sz w:val="24"/>
          <w:szCs w:val="24"/>
        </w:rPr>
        <w:t>722 269</w:t>
      </w:r>
      <w:r>
        <w:rPr>
          <w:rFonts w:cs="Times New Roman" w:ascii="Times New Roman" w:hAnsi="Times New Roman"/>
          <w:sz w:val="24"/>
          <w:szCs w:val="24"/>
        </w:rPr>
        <w:t xml:space="preserve"> тыс. руб., в том числе безвозмездные поступления         </w:t>
      </w:r>
      <w:r>
        <w:rPr>
          <w:rFonts w:cs="Times New Roman" w:ascii="Times New Roman" w:hAnsi="Times New Roman"/>
          <w:b/>
          <w:sz w:val="24"/>
          <w:szCs w:val="24"/>
        </w:rPr>
        <w:t>645 271</w:t>
      </w:r>
      <w:r>
        <w:rPr>
          <w:rFonts w:cs="Times New Roman" w:ascii="Times New Roman" w:hAnsi="Times New Roman"/>
          <w:sz w:val="24"/>
          <w:szCs w:val="24"/>
        </w:rPr>
        <w:t xml:space="preserve"> тыс. руб., из них из областного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>641 319</w:t>
      </w:r>
      <w:r>
        <w:rPr>
          <w:rFonts w:cs="Times New Roman" w:ascii="Times New Roman" w:hAnsi="Times New Roman"/>
          <w:sz w:val="24"/>
          <w:szCs w:val="24"/>
        </w:rPr>
        <w:t xml:space="preserve"> тыс. руб., из бюджетов поселений в сумме </w:t>
      </w:r>
      <w:r>
        <w:rPr>
          <w:rFonts w:cs="Times New Roman" w:ascii="Times New Roman" w:hAnsi="Times New Roman"/>
          <w:b/>
          <w:sz w:val="24"/>
          <w:szCs w:val="24"/>
        </w:rPr>
        <w:t>4 476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прочие безвозмездные поступления в сумме </w:t>
      </w:r>
      <w:r>
        <w:rPr>
          <w:rFonts w:cs="Times New Roman" w:ascii="Times New Roman" w:hAnsi="Times New Roman"/>
          <w:b/>
          <w:sz w:val="24"/>
          <w:szCs w:val="24"/>
        </w:rPr>
        <w:t>37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озврат остатков субсидий, субвенций и иных межбюджетных трансфертов, имеющих целевое назначение, прошлых лет из бюджетов муниципальных районов в сумме – </w:t>
      </w:r>
      <w:r>
        <w:rPr>
          <w:rFonts w:cs="Times New Roman" w:ascii="Times New Roman" w:hAnsi="Times New Roman"/>
          <w:b/>
          <w:sz w:val="24"/>
          <w:szCs w:val="24"/>
        </w:rPr>
        <w:t>561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асходам в сумме </w:t>
      </w:r>
      <w:r>
        <w:rPr>
          <w:rFonts w:cs="Times New Roman" w:ascii="Times New Roman" w:hAnsi="Times New Roman"/>
          <w:b/>
          <w:sz w:val="24"/>
          <w:szCs w:val="24"/>
        </w:rPr>
        <w:t>739 894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дефицита районного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>17 625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или </w:t>
      </w:r>
      <w:r>
        <w:rPr>
          <w:rFonts w:cs="Times New Roman" w:ascii="Times New Roman" w:hAnsi="Times New Roman"/>
          <w:b/>
          <w:sz w:val="24"/>
          <w:szCs w:val="24"/>
        </w:rPr>
        <w:t>22,9%</w:t>
      </w:r>
      <w:r>
        <w:rPr>
          <w:rFonts w:cs="Times New Roman" w:ascii="Times New Roman" w:hAnsi="Times New Roman"/>
          <w:sz w:val="24"/>
          <w:szCs w:val="24"/>
        </w:rPr>
        <w:t xml:space="preserve"> утвержденного общего годового объема доходов районного бюджета без учета утвержденного объема безвозмездных поступлен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фицит районного бюджета с учетом суммы снижения остатков средств на счетах по учету средств районного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>17 625</w:t>
      </w:r>
      <w:r>
        <w:rPr>
          <w:rFonts w:cs="Times New Roman" w:ascii="Times New Roman" w:hAnsi="Times New Roman"/>
          <w:sz w:val="24"/>
          <w:szCs w:val="24"/>
        </w:rPr>
        <w:t xml:space="preserve"> составит 0,00 тыс. рублей, или 0 % утвержденного общего годового объема доходов районного бюджета без учета утвержденного объема безвозмездных поступ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атьей 217 Бюджетного кодекса РФ в сводную бюджетную роспись на 2020 год Финансовым управлением Зиминского района внесены изменения путем увеличения бюджетных ассигнований на 2020 год на сумму </w:t>
      </w:r>
      <w:r>
        <w:rPr>
          <w:rFonts w:cs="Times New Roman" w:ascii="Times New Roman" w:hAnsi="Times New Roman"/>
          <w:b/>
          <w:sz w:val="24"/>
          <w:szCs w:val="24"/>
        </w:rPr>
        <w:t xml:space="preserve">60 </w:t>
      </w:r>
      <w:r>
        <w:rPr>
          <w:rFonts w:cs="Times New Roman" w:ascii="Times New Roman" w:hAnsi="Times New Roman"/>
          <w:sz w:val="24"/>
          <w:szCs w:val="24"/>
        </w:rPr>
        <w:t xml:space="preserve">тыс. рублей, на основании получения уведомления от Министерства финансов Иркутской области об изменении объема целевых межбюджетных трансфертов, предоставляемых бюджету муниципального района в 2020 году, и в связи с получением безвозмездных поступлений от физических и юридических лиц сверх объемов, утвержденных решением о бюджете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твержденные бюджетные назначения в отчете об исполнении бюджета сформированы с учетом внесенных изменений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оходам в сумме </w:t>
      </w:r>
      <w:r>
        <w:rPr>
          <w:rFonts w:cs="Times New Roman" w:ascii="Times New Roman" w:hAnsi="Times New Roman"/>
          <w:b/>
          <w:sz w:val="24"/>
          <w:szCs w:val="24"/>
        </w:rPr>
        <w:t>722 329</w:t>
      </w:r>
      <w:r>
        <w:rPr>
          <w:rFonts w:cs="Times New Roman" w:ascii="Times New Roman" w:hAnsi="Times New Roman"/>
          <w:sz w:val="24"/>
          <w:szCs w:val="24"/>
        </w:rPr>
        <w:t xml:space="preserve"> тыс. руб., в том числе безвозмездные поступления         </w:t>
      </w:r>
      <w:r>
        <w:rPr>
          <w:rFonts w:cs="Times New Roman" w:ascii="Times New Roman" w:hAnsi="Times New Roman"/>
          <w:b/>
          <w:sz w:val="24"/>
          <w:szCs w:val="24"/>
        </w:rPr>
        <w:t>645 331</w:t>
      </w:r>
      <w:r>
        <w:rPr>
          <w:rFonts w:cs="Times New Roman" w:ascii="Times New Roman" w:hAnsi="Times New Roman"/>
          <w:sz w:val="24"/>
          <w:szCs w:val="24"/>
        </w:rPr>
        <w:t xml:space="preserve"> тыс. руб., из них из областного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>641 379</w:t>
      </w:r>
      <w:r>
        <w:rPr>
          <w:rFonts w:cs="Times New Roman" w:ascii="Times New Roman" w:hAnsi="Times New Roman"/>
          <w:sz w:val="24"/>
          <w:szCs w:val="24"/>
        </w:rPr>
        <w:t xml:space="preserve"> тыс. руб., из бюджетов поселений в сумме </w:t>
      </w:r>
      <w:r>
        <w:rPr>
          <w:rFonts w:cs="Times New Roman" w:ascii="Times New Roman" w:hAnsi="Times New Roman"/>
          <w:b/>
          <w:sz w:val="24"/>
          <w:szCs w:val="24"/>
        </w:rPr>
        <w:t>4 476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прочие безвозмездные поступления в сумме </w:t>
      </w:r>
      <w:r>
        <w:rPr>
          <w:rFonts w:cs="Times New Roman" w:ascii="Times New Roman" w:hAnsi="Times New Roman"/>
          <w:b/>
          <w:sz w:val="24"/>
          <w:szCs w:val="24"/>
        </w:rPr>
        <w:t>37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озврат остатков субсидий, субвенций и иных межбюджетных трансфертов, имеющих целевое назначение, прошлых лет из бюджетов муниципальных районов в сумме – </w:t>
      </w:r>
      <w:r>
        <w:rPr>
          <w:rFonts w:cs="Times New Roman" w:ascii="Times New Roman" w:hAnsi="Times New Roman"/>
          <w:b/>
          <w:sz w:val="24"/>
          <w:szCs w:val="24"/>
        </w:rPr>
        <w:t>561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асходам в сумме </w:t>
      </w:r>
      <w:r>
        <w:rPr>
          <w:rFonts w:cs="Times New Roman" w:ascii="Times New Roman" w:hAnsi="Times New Roman"/>
          <w:b/>
          <w:sz w:val="24"/>
          <w:szCs w:val="24"/>
        </w:rPr>
        <w:t>739 954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дефицита районного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>17 625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или </w:t>
      </w:r>
      <w:r>
        <w:rPr>
          <w:rFonts w:cs="Times New Roman" w:ascii="Times New Roman" w:hAnsi="Times New Roman"/>
          <w:b/>
          <w:sz w:val="24"/>
          <w:szCs w:val="24"/>
        </w:rPr>
        <w:t>22,9%</w:t>
      </w:r>
      <w:r>
        <w:rPr>
          <w:rFonts w:cs="Times New Roman" w:ascii="Times New Roman" w:hAnsi="Times New Roman"/>
          <w:sz w:val="24"/>
          <w:szCs w:val="24"/>
        </w:rPr>
        <w:t xml:space="preserve"> утвержденного общего годового объема доходов районного бюджета без учета утвержденного объема безвозмездных поступлен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фицит районного бюджета с учетом суммы снижения остатков средств на счетах по учету средств районного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>17 625</w:t>
      </w:r>
      <w:r>
        <w:rPr>
          <w:rFonts w:cs="Times New Roman" w:ascii="Times New Roman" w:hAnsi="Times New Roman"/>
          <w:sz w:val="24"/>
          <w:szCs w:val="24"/>
        </w:rPr>
        <w:t xml:space="preserve"> составит 0,00 тыс. рублей, или 0 % утвержденного общего годового объема доходов районного бюджета без учета утвержденного объема безвозмездных поступлений.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 района за 2020 год исполнен: </w:t>
      </w:r>
    </w:p>
    <w:p>
      <w:pPr>
        <w:pStyle w:val="Normal1"/>
        <w:numPr>
          <w:ilvl w:val="0"/>
          <w:numId w:val="3"/>
        </w:numPr>
        <w:ind w:left="0" w:firstLine="709"/>
        <w:jc w:val="both"/>
        <w:rPr>
          <w:szCs w:val="24"/>
        </w:rPr>
      </w:pPr>
      <w:r>
        <w:rPr>
          <w:szCs w:val="24"/>
        </w:rPr>
        <w:t xml:space="preserve">по доходам в сумме </w:t>
      </w:r>
      <w:r>
        <w:rPr>
          <w:b/>
        </w:rPr>
        <w:t>652 323</w:t>
      </w:r>
      <w:r>
        <w:rPr/>
        <w:t xml:space="preserve"> </w:t>
      </w:r>
      <w:r>
        <w:rPr>
          <w:szCs w:val="24"/>
        </w:rPr>
        <w:t xml:space="preserve"> тыс. рублей, в том числе безвозмездные поступления </w:t>
      </w:r>
      <w:r>
        <w:rPr>
          <w:b/>
          <w:bCs/>
        </w:rPr>
        <w:t>578 857</w:t>
      </w:r>
      <w:r>
        <w:rPr>
          <w:bCs/>
        </w:rPr>
        <w:t xml:space="preserve"> </w:t>
      </w:r>
      <w:r>
        <w:rPr>
          <w:szCs w:val="24"/>
        </w:rPr>
        <w:t xml:space="preserve">тыс. рублей, из них из областного бюджета в сумме </w:t>
      </w:r>
      <w:r>
        <w:rPr>
          <w:b/>
        </w:rPr>
        <w:t>574 905</w:t>
      </w:r>
      <w:r>
        <w:rPr/>
        <w:t xml:space="preserve"> </w:t>
      </w:r>
      <w:r>
        <w:rPr>
          <w:szCs w:val="24"/>
        </w:rPr>
        <w:t xml:space="preserve">тыс. рублей, из бюджетов поселений в сумме </w:t>
      </w:r>
      <w:r>
        <w:rPr>
          <w:b/>
          <w:color w:val="000000"/>
          <w:szCs w:val="24"/>
        </w:rPr>
        <w:t>4 475</w:t>
      </w:r>
      <w:r>
        <w:rPr>
          <w:color w:val="000000"/>
          <w:sz w:val="18"/>
          <w:szCs w:val="18"/>
        </w:rPr>
        <w:t xml:space="preserve"> </w:t>
      </w:r>
      <w:r>
        <w:rPr>
          <w:szCs w:val="24"/>
        </w:rPr>
        <w:t xml:space="preserve">тыс. рублей, прочие безвозмездные поступления в </w:t>
      </w:r>
      <w:r>
        <w:rPr>
          <w:b/>
          <w:szCs w:val="24"/>
        </w:rPr>
        <w:t>37</w:t>
      </w:r>
      <w:r>
        <w:rPr>
          <w:szCs w:val="24"/>
        </w:rPr>
        <w:t xml:space="preserve"> тыс. рублей, возврат остатков субсидий, субвенций и иных межбюджетных трансфертов, имеющих целевое назначение, прошлых лет в сумме </w:t>
      </w:r>
      <w:r>
        <w:rPr>
          <w:b/>
          <w:szCs w:val="24"/>
        </w:rPr>
        <w:t>560</w:t>
      </w:r>
      <w:r>
        <w:rPr>
          <w:szCs w:val="24"/>
        </w:rPr>
        <w:t xml:space="preserve"> тыс. руб.;</w:t>
      </w:r>
    </w:p>
    <w:p>
      <w:pPr>
        <w:pStyle w:val="Normal1"/>
        <w:numPr>
          <w:ilvl w:val="0"/>
          <w:numId w:val="3"/>
        </w:numPr>
        <w:ind w:left="0" w:firstLine="709"/>
        <w:jc w:val="both"/>
        <w:rPr/>
      </w:pPr>
      <w:r>
        <w:rPr>
          <w:szCs w:val="24"/>
        </w:rPr>
        <w:t xml:space="preserve">по расходам в сумме </w:t>
      </w:r>
      <w:r>
        <w:rPr>
          <w:b/>
        </w:rPr>
        <w:t>648 498</w:t>
      </w:r>
      <w:r>
        <w:rPr/>
        <w:t xml:space="preserve"> </w:t>
      </w:r>
      <w:r>
        <w:rPr>
          <w:szCs w:val="24"/>
        </w:rPr>
        <w:t>тыс. рублей;</w:t>
      </w:r>
    </w:p>
    <w:p>
      <w:pPr>
        <w:pStyle w:val="Normal1"/>
        <w:numPr>
          <w:ilvl w:val="0"/>
          <w:numId w:val="3"/>
        </w:numPr>
        <w:ind w:left="0" w:firstLine="709"/>
        <w:jc w:val="both"/>
        <w:rPr/>
      </w:pPr>
      <w:r>
        <w:rPr/>
        <w:t xml:space="preserve">профицит бюджета муниципального района в сумме </w:t>
      </w:r>
      <w:r>
        <w:rPr>
          <w:b/>
        </w:rPr>
        <w:t>3 825</w:t>
      </w:r>
      <w:r>
        <w:rPr/>
        <w:t xml:space="preserve"> тыс. рублей.     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200"/>
        <w:ind w:right="50"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плана по доходам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200"/>
        <w:ind w:right="5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2020 год в бюджет района поступило 652 323 тыс. рублей, что составило 90,3 % от годовых плановых показателей,  из них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40" w:before="0" w:after="0"/>
        <w:ind w:left="1259" w:right="69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е и неналоговые доходы – 73 466 тыс. рублей (95,4  % от годовых плановых показателей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40" w:before="0" w:after="0"/>
        <w:ind w:left="1259" w:right="69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звозмездные поступления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578 857 </w:t>
      </w:r>
      <w:r>
        <w:rPr>
          <w:rFonts w:cs="Times New Roman" w:ascii="Times New Roman" w:hAnsi="Times New Roman"/>
          <w:sz w:val="24"/>
          <w:szCs w:val="24"/>
        </w:rPr>
        <w:t>тыс. рублей (89,7 % от годовых плановых показателей), из них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701" w:leader="none"/>
        </w:tabs>
        <w:spacing w:lineRule="auto" w:line="240" w:before="0" w:after="0"/>
        <w:ind w:left="1418" w:right="69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ластного бюджета 574 905 тыс. рубле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701" w:leader="none"/>
        </w:tabs>
        <w:spacing w:lineRule="auto" w:line="240" w:before="0" w:after="0"/>
        <w:ind w:left="1418" w:right="-15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юджетов поселений  4 475 тыс. рубле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701" w:leader="none"/>
        </w:tabs>
        <w:spacing w:lineRule="auto" w:line="240" w:before="0" w:after="0"/>
        <w:ind w:left="1418" w:right="-15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безвозмездные поступления 37 тыс. рубле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701" w:leader="none"/>
        </w:tabs>
        <w:spacing w:lineRule="auto" w:line="240" w:before="0" w:after="0"/>
        <w:ind w:left="1418" w:right="-15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врат остатков субсидий, субвенций и иных межбюджетных трансфертов, имеющих целевое назначение, прошлых лет -560 тыс. рублей.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0"/>
        <w:ind w:firstLine="64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. Основные показатели исполнения бюджета района по доходам </w:t>
      </w:r>
    </w:p>
    <w:p>
      <w:pPr>
        <w:pStyle w:val="Normal"/>
        <w:widowControl w:val="false"/>
        <w:autoSpaceDE w:val="false"/>
        <w:spacing w:lineRule="auto" w:line="240" w:before="0" w:after="200"/>
        <w:ind w:firstLine="646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 2019 - 2020 г.г.</w:t>
      </w:r>
    </w:p>
    <w:p>
      <w:pPr>
        <w:pStyle w:val="Normal"/>
        <w:widowControl w:val="false"/>
        <w:autoSpaceDE w:val="false"/>
        <w:spacing w:lineRule="auto" w:line="240" w:before="0" w:after="200"/>
        <w:ind w:firstLine="644"/>
        <w:contextualSpacing/>
        <w:jc w:val="right"/>
        <w:rPr/>
      </w:pPr>
      <w:r>
        <w:rPr/>
        <w:t>(тыс. рублей)</w:t>
      </w:r>
    </w:p>
    <w:tbl>
      <w:tblPr>
        <w:tblW w:w="99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417"/>
        <w:gridCol w:w="1134"/>
        <w:gridCol w:w="1134"/>
        <w:gridCol w:w="1134"/>
        <w:gridCol w:w="993"/>
        <w:gridCol w:w="992"/>
      </w:tblGrid>
      <w:tr>
        <w:trPr>
          <w:tblHeader w:val="true"/>
          <w:trHeight w:val="23" w:hRule="atLeast"/>
        </w:trPr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 за 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за  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 к годовому план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доходов 2020 -2019 г.г.</w:t>
            </w:r>
          </w:p>
        </w:tc>
      </w:tr>
      <w:tr>
        <w:trPr>
          <w:tblHeader w:val="true"/>
          <w:trHeight w:val="23" w:hRule="atLeast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2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 798</w:t>
            </w:r>
          </w:p>
        </w:tc>
      </w:tr>
      <w:tr>
        <w:trPr>
          <w:trHeight w:val="2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 4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 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 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4 611</w:t>
            </w:r>
          </w:p>
        </w:tc>
      </w:tr>
      <w:tr>
        <w:trPr>
          <w:trHeight w:val="2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606 0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641 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574 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8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31 132</w:t>
            </w:r>
          </w:p>
        </w:tc>
      </w:tr>
      <w:tr>
        <w:trPr>
          <w:trHeight w:val="2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из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 5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 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 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84</w:t>
            </w:r>
          </w:p>
        </w:tc>
      </w:tr>
      <w:tr>
        <w:trPr>
          <w:trHeight w:val="2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5 2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5 191</w:t>
            </w:r>
          </w:p>
        </w:tc>
      </w:tr>
      <w:tr>
        <w:trPr>
          <w:trHeight w:val="2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возврат остатков субсидий, субвенций и иных межбюджетных трансфертов, имеющих целевое назначение, прошлы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л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12 3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1 796</w:t>
            </w:r>
          </w:p>
        </w:tc>
      </w:tr>
      <w:tr>
        <w:trPr>
          <w:trHeight w:val="2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2 7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2 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2 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30 4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200"/>
        <w:ind w:right="5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исполнения за 2020 год доля налоговых и неналоговых поступлений в общем объеме доходов бюджета района составила 11,3 %, в том числе за счет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ind w:left="851" w:right="5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а на доходы физических лиц 48 918 тыс. рублей (66,6 % от общего объема налоговых и неналоговых поступлений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ind w:left="851" w:right="5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ов от уплаты акцизов 5 348 тыс. рублей (7,3 %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ind w:left="851" w:right="5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а, взимаемого в связи с применением упрощенной системы налогообложения  4 110 тыс. рублей (5,6 %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ind w:left="851" w:right="5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го налога на вмененный доход для отдельных видов деятельности 3 122  тыс. рублей (4,3 %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ind w:left="851" w:right="5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го сельскохозяйственного налога  213 тыс. рублей (0,3 %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ind w:left="851" w:right="5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а, взимаемого в связи с применением патентной системы налогообложения, зачисляемого в бюджеты муниципальных районов 87 тыс. рублей (0,1 %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ind w:left="851" w:right="5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пошлины 13 тыс. рубле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ind w:left="851" w:right="5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ов, получаемых в виде арендной платы за земельные участки 3 217 тыс. рублей (4,4 %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ind w:left="851" w:right="5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х поступлений от использования имущества, находящегося в собственности муниципальных районов 238 тыс. рублей (0,3 %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ind w:left="851" w:right="5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ы за негативное воздействие на окружающую среду 153 тыс. рублей (0,2 %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ind w:left="851" w:right="5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ов от оказания платных услуг и компенсации затрат государства 7 589 тыс. рублей (10,3 %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ind w:left="851" w:right="5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ов от реализации имущества 5 тыс. рубле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ind w:left="851" w:right="5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ов от продажи земельных участков 318 тыс. рублей (0,4 %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ind w:left="851" w:right="5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ов, санкций, возмещений ущерба 135 тыс. рублей (0,2 %)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200"/>
        <w:ind w:left="851" w:right="69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0"/>
        <w:ind w:firstLine="64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2. Показатели исполнения бюджета района по налоговым и неналоговым </w:t>
      </w:r>
    </w:p>
    <w:p>
      <w:pPr>
        <w:pStyle w:val="Normal"/>
        <w:widowControl w:val="false"/>
        <w:autoSpaceDE w:val="false"/>
        <w:spacing w:lineRule="auto" w:line="240" w:before="0" w:after="200"/>
        <w:ind w:firstLine="64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ам за 2019 – 2020 г.г.</w:t>
      </w:r>
    </w:p>
    <w:p>
      <w:pPr>
        <w:pStyle w:val="Normal"/>
        <w:widowControl w:val="false"/>
        <w:autoSpaceDE w:val="false"/>
        <w:spacing w:lineRule="auto" w:line="240" w:before="0" w:after="200"/>
        <w:ind w:firstLine="646"/>
        <w:contextualSpacing/>
        <w:jc w:val="right"/>
        <w:rPr/>
      </w:pPr>
      <w:r>
        <w:rPr/>
        <w:t>(тыс. рублей)</w:t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134"/>
        <w:gridCol w:w="1134"/>
        <w:gridCol w:w="993"/>
        <w:gridCol w:w="850"/>
        <w:gridCol w:w="851"/>
        <w:gridCol w:w="850"/>
      </w:tblGrid>
      <w:tr>
        <w:trPr>
          <w:tblHeader w:val="true"/>
          <w:trHeight w:val="23" w:hRule="atLeast"/>
        </w:trPr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 на 2020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 2020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исполнения годовых плановых показате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п роста доходов  2020/2019 гг. (+ увел., - умен.)</w:t>
            </w:r>
          </w:p>
        </w:tc>
      </w:tr>
      <w:tr>
        <w:trPr>
          <w:tblHeader w:val="true"/>
          <w:trHeight w:val="23" w:hRule="atLeast"/>
        </w:trPr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овые и неналоговые доходы, в т.ч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 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 9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 4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5 798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9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9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6 05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909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5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4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1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8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27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844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7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17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6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697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1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9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1 867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142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безвозмездных поступлений в общем объеме доходов  за 2020 год  составила 88,7 %, из них:</w:t>
      </w:r>
    </w:p>
    <w:p>
      <w:pPr>
        <w:pStyle w:val="Style26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 w:before="0" w:after="0"/>
        <w:ind w:left="1259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тации  83 438 тыс. рублей (14,4 % от общего объема безвозмездных поступлений);</w:t>
      </w:r>
    </w:p>
    <w:p>
      <w:pPr>
        <w:pStyle w:val="Style26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 w:before="0" w:after="0"/>
        <w:ind w:left="1259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165 129 тыс. рублей (28,5 %);</w:t>
      </w:r>
    </w:p>
    <w:p>
      <w:pPr>
        <w:pStyle w:val="Style26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 w:before="0" w:after="0"/>
        <w:ind w:left="1259" w:right="-1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венции 316 315 тыс. рублей (54,7 %);</w:t>
      </w:r>
    </w:p>
    <w:p>
      <w:pPr>
        <w:pStyle w:val="Style26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 w:before="0" w:after="0"/>
        <w:ind w:left="1259" w:right="-1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межбюджетные трансферты 14 498 тыс. рублей (2,5 %);</w:t>
      </w:r>
    </w:p>
    <w:p>
      <w:pPr>
        <w:pStyle w:val="Style26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 w:before="0" w:after="0"/>
        <w:ind w:left="1259" w:right="-1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безвозмездные поступления  37 тыс. рублей;</w:t>
      </w:r>
    </w:p>
    <w:p>
      <w:pPr>
        <w:pStyle w:val="Style26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 w:before="0" w:after="0"/>
        <w:ind w:left="1259" w:right="-1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остатков субсидий, субвенций и иных межбюджетных трансфертов, имеющих целевое назначение, прошлых лет -560 тыс. рублей (-0,1 %).</w:t>
      </w:r>
    </w:p>
    <w:p>
      <w:pPr>
        <w:pStyle w:val="Normal"/>
        <w:widowControl w:val="false"/>
        <w:autoSpaceDE w:val="false"/>
        <w:spacing w:lineRule="auto" w:line="240" w:before="0" w:after="200"/>
        <w:ind w:firstLine="64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0"/>
        <w:ind w:firstLine="64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 Показатели исполнения бюджета района по безвозмездным поступлениям</w:t>
      </w:r>
    </w:p>
    <w:p>
      <w:pPr>
        <w:pStyle w:val="Normal"/>
        <w:widowControl w:val="false"/>
        <w:autoSpaceDE w:val="false"/>
        <w:spacing w:lineRule="auto" w:line="240" w:before="0" w:after="200"/>
        <w:ind w:firstLine="64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9 – 2020 г.г.</w:t>
      </w:r>
    </w:p>
    <w:p>
      <w:pPr>
        <w:pStyle w:val="Normal"/>
        <w:widowControl w:val="false"/>
        <w:autoSpaceDE w:val="false"/>
        <w:spacing w:lineRule="auto" w:line="240" w:before="0" w:after="200"/>
        <w:ind w:firstLine="646"/>
        <w:contextualSpacing/>
        <w:jc w:val="right"/>
        <w:rPr/>
      </w:pPr>
      <w:r>
        <w:rPr/>
        <w:t>(тыс. рублей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6"/>
        <w:gridCol w:w="1134"/>
        <w:gridCol w:w="992"/>
        <w:gridCol w:w="850"/>
        <w:gridCol w:w="993"/>
        <w:gridCol w:w="850"/>
      </w:tblGrid>
      <w:tr>
        <w:trPr>
          <w:tblHeader w:val="true"/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 на 2020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 2020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исполнения годовых плановых показа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п роста доходов  2020/2019 гг. (+ увел., - умен.)</w:t>
            </w:r>
          </w:p>
        </w:tc>
      </w:tr>
      <w:tr>
        <w:trPr>
          <w:tblHeader w:val="true"/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3 4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5 3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8 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24 61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 4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 4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7 66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тации на выравнивание бюджетной обеспеченности муниципальных район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76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на поддержку мер по обеспечению сбалансированности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3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12 42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6 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0 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5 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1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31 67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о берегоукреплению некапитального характера в целях ликвидации последствий чрезвычайных ситуаций в связи с паводком, вызванным сильными дождями, прошедшими в июне 2019 года на территории Иркут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40 45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местным бюджетам на благоустройство зданий муниципальных общеобразовательных организаций в целях соблюдения требований к воздушно-тепловому режиму, водоснабжению и канализации (за исключением проведения капитального ремонта зданий с наибольшей степенью физического износа)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09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местным бюджетам на организацию бесплатного горячего питания обучающихся, получающих начальное общее образование в муниципальных образовательных организациях в Иркутской области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8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еализацию мероприятий, направленных на улучшение показателей планирования и исполнения бюджетов муниципальных образований Иркут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4 5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формирование районных фондов финансовой поддержки поселений Иркутской области / Субсидии местным бюджетам на выравнивание уровня бюджетной обеспеченности поселений Иркутской области, входящих в состав муниципального района Иркут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 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 2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 2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5 78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местным бюджетам на выплату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1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 79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местным бюджетам на комплектование книжных фондов муниципальных общедоступных библиот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17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местным бюджетам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, а также мероприятий по модернизации систем коммунальной инфраструктуры, которые находятся или будут находиться в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6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4 56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местным бюджетам на реализацию мероприятий перечня проектов народных инициати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6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местным бюджетам на защиту от негативного воздействия вод населения и объектов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4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10 77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местным бюджетам на приобретение школьных автобусов для обеспечения безопасности школьных перевозок и ежедневного подвоза обучающихся к месту обучения и обрат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6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2 29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в целях софинансирования расходных обязательств на оплату стоимости набора продуктов питания для детей в организованных органами местного оздоровительных лагерях с дневным пребыванием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70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местным бюджетам на приобретение средств обучения и воспитания (вычислительной техники) для малокомплектных муниципальных образовательных организаций в Иркутской области, осуществляющих образовательную деятельность по образовательным программам основного общего и (или) среднего общего образования, расположенных в сельских населенных пунктах Иркут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23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местным бюджетам на строительство, реконструкцию, капитальный ремонт,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56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местным бюджетам на обеспечение бесплатным питьевым молоком обучающихся 1 – 4 классов муниципальных общеобразовательных организаций в Иркут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1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местным бюджетам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68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местным бюджетам на реализацию программ по работе с детьми и молодеж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1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местным бюджетам на приобретение спортивного оборудования и инвентаря для оснащения муниципальных организаций, осуществляющих деятельность в сфере физической культуры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1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11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местным бюджетам в целях софинансирования расходных обязательств муниципальных образований Иркутской области по созданию мест (площадок) накопления твердых коммунальных от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1 05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8 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6 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6 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1 68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40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выполнение переданных полномочий субъектов Российской Федерации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1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23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убвенции на осуществление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убвенции на осуществление отдельных областных государственных полномочий в сфере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убвенции на осуществление областных государственных полномочий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убвенции на осуществление областных государственных полномочий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убвенции на осуществление отдельных областных государственных полномочий по предоставлению мер социальной поддержки многодетным и малоимущим семь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 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 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 9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4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4 01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убвенции на осуществление отдельных областных государственных полномочий по организации проведения мероприятий по отлову и содержанию безнадзорных собак и кошек в границах населенных пунктов Иркут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7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20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убвенции на осуществление отдельных областных государственных полномочий в области противодействия корруп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убвенции на осуществление областных государственных полномочий по предоставлению дополнительной меры социальной поддержки семьям, имеющим детей, проживающим в населенных пунктах Иркутской области, пострадавших в результате чрезвычайной ситуации, возникшей в результате паводка, прошедшего в июне - июле 2019 года на территории Иркут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 0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 0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06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убвенции на осуществление областных государственных полномочий по обеспечению бесплатным двухразовым питанием детей-инвали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1 07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 7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 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 3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2 44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6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9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4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81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8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на приобретение, разгрузку, распиловку и доставку дров до дворов граждан, пострадавших в результате чрезвычайной ситуации, сложившейся в результате паводка, вызванного сильными дождями, прошедшими в июне, июле 2019 года на территории Иркут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3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5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на 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84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9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5 19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12 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9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 79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200"/>
        <w:ind w:right="-153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200"/>
        <w:ind w:right="5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исполнения бюджета района за 2020 год снижение общего объема поступлений, в сравнении с аналогичным периодом 2019 года, составил  -30 409 тыс. рублей (-4,5 %), при этом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240" w:before="0" w:after="0"/>
        <w:ind w:left="0" w:right="5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е налоговых и неналоговых доходов снизилось на -5 798 тыс. рублей (на      -7,3 %), в т.ч.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200"/>
        <w:ind w:left="567" w:right="5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нижение поступлений по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200"/>
        <w:ind w:left="567" w:right="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у на доходы физических лиц на -6 050 тыс. рублей (-11,0 %);</w:t>
      </w:r>
    </w:p>
    <w:p>
      <w:pPr>
        <w:pStyle w:val="Normal"/>
        <w:spacing w:lineRule="auto" w:line="240" w:before="0" w:after="200"/>
        <w:ind w:right="5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е за негативное воздействие на окружающую среду на -27 тыс. рублей (-15,0 %);</w:t>
      </w:r>
    </w:p>
    <w:p>
      <w:pPr>
        <w:pStyle w:val="Normal"/>
        <w:spacing w:lineRule="auto" w:line="240" w:before="0" w:after="200"/>
        <w:ind w:right="5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ам от оказания платных услуг и компенсации затрат государства на -844 тыс. рублей (на -10,0 %)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200"/>
        <w:ind w:left="567" w:right="5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доходам от реализации имущества на -17 тыс. рублей (-77,3 %)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200"/>
        <w:ind w:left="567" w:right="5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доходам от продажи земельных участков на -697 тыс. рублей (-68,7 %)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200"/>
        <w:ind w:left="567" w:right="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тивным платежам и сборам -1 тыс. рублей (-100,0 %);</w:t>
      </w:r>
    </w:p>
    <w:p>
      <w:pPr>
        <w:pStyle w:val="Normal"/>
        <w:spacing w:lineRule="auto" w:line="240" w:before="0" w:after="200"/>
        <w:ind w:right="5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рафам, санкциям, возмещению ущерба  на -1 867 тыс. рублей (-93,3 %);</w:t>
      </w:r>
    </w:p>
    <w:p>
      <w:pPr>
        <w:pStyle w:val="Normal"/>
        <w:spacing w:lineRule="auto" w:line="240" w:before="0" w:after="200"/>
        <w:ind w:right="5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м неналоговым доходам на -42 тыс. рублей (-100,0 %)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ост поступлений по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ам от уплаты акцизов на 1 909 тыс. рублей (55,5 %)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у, взимаемого в связи с применением упрощенной системы налогообложения на 355 тыс. рублей (9,5 %)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ому налогу на вмененный доход на 614 тыс. рублей (24,5 %)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ому сельскохозяйственному налогу на 75 тыс. рублей (54,3 %)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у, взимаемого в связи с применением патентной системы налогообложения на 52 тыс. рублей (148,6%)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ой пошлине на 13 тыс. рублей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ам, получаемым в виде арендной платы за земельные участки на 491 тыс. рублей       (18,0 %)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прочим поступлениям от использования имущества, находящегося в собственности муниципальных районов на 238 тыс. рублей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е безвозмездных поступлений уменьшилось на -24 611 тыс. рублей (-4,1 %), из них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200"/>
        <w:ind w:left="53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таций уменьшилось на -7 662 тыс. рублей (-8,4 %)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200"/>
        <w:ind w:left="53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сидий уменьшилось на -31 679 тыс. рублей (14,9 %)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200"/>
        <w:ind w:left="53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венций уменьшилось на -1 688 тыс. рублей (4,9 %)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200"/>
        <w:ind w:left="53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х межбюджетных трансфертов увеличилось на 9 813 тыс. рублей (209,5 %)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200"/>
        <w:ind w:left="53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х безвозмездных поступлений уменьшилось на -5 191 тыс. рублей (-99,3 %)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200"/>
        <w:ind w:left="53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звратов остатков субсидий, субвенций и иных межбюджетных трансфертов, имеющих целевое назначение, прошлых лет уменьшилось на 11 796 тыс. рублей (-95,5 %)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20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о итогам исполнения бюджета района за 2020 год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 общей величины доходов – собственные доходы (налоговые и неналоговые доходы, безозмездные поступления за исключением субвенции) составили 336 008  тыс. рублей,  при этом доля налоговых и неналоговых доходов бюджета в общем объеме собственных доходов бюджета составила 21,9 %.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плана по расхода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отчетный период кассовые расходы бюджета района составили </w:t>
      </w:r>
      <w:r>
        <w:rPr>
          <w:rFonts w:cs="Times New Roman" w:ascii="Times New Roman" w:hAnsi="Times New Roman"/>
          <w:b/>
          <w:sz w:val="24"/>
          <w:szCs w:val="24"/>
        </w:rPr>
        <w:t>648 498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 (87,6 % от годовых плановых показателей), в том числе:</w:t>
      </w:r>
    </w:p>
    <w:p>
      <w:pPr>
        <w:pStyle w:val="Style26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исполнение собственных полномочий 327 799 тыс. рублей (51 % от общего объема расходов)</w:t>
      </w:r>
    </w:p>
    <w:p>
      <w:pPr>
        <w:pStyle w:val="Style26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на исполнение передаваемых полномочий 320 699 тыс. рублей (49 % от общего объема расходов), в том числе: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сполнение передаваемых полномочий Иркутской области и Российской Федерации 316 224 тыс. рублей;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нение передаваемых полномочий поселений Зиминского района 4 475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резе  функциональной классификации расходов выплаты из бюджета района по разделам составили: </w:t>
      </w:r>
    </w:p>
    <w:p>
      <w:pPr>
        <w:pStyle w:val="Style26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сударственные вопросы – 62 737 тыс. рублей (9,7 % от общего объема расходов);</w:t>
      </w:r>
    </w:p>
    <w:p>
      <w:pPr>
        <w:pStyle w:val="Style26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оборона – 354 тыс. рублей (0,1 % от общего объема расходов);</w:t>
      </w:r>
    </w:p>
    <w:p>
      <w:pPr>
        <w:pStyle w:val="Style26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ая безопасность и правоохранительная деятельность – 9 666 тыс. рублей (1,5 % от общего объема расходов);</w:t>
      </w:r>
    </w:p>
    <w:p>
      <w:pPr>
        <w:pStyle w:val="Style26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экономика – 2 628 тыс. рублей (0,4 % от общего объема расходов);</w:t>
      </w:r>
    </w:p>
    <w:p>
      <w:pPr>
        <w:pStyle w:val="Style26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ищно-коммунальное хозяйство – 4 653 тыс. рублей (0,7 % от общего объема расходов);</w:t>
      </w:r>
    </w:p>
    <w:p>
      <w:pPr>
        <w:pStyle w:val="Style26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рана окружающей среды – 211 тыс. рублей;</w:t>
      </w:r>
    </w:p>
    <w:p>
      <w:pPr>
        <w:pStyle w:val="Style26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– 425 772 тыс. рублей (65,6 % от общего объема расходов);</w:t>
      </w:r>
    </w:p>
    <w:p>
      <w:pPr>
        <w:pStyle w:val="Style26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, кинематография – 12 209 тыс. рублей (1,9 % от общего объема расходов);</w:t>
      </w:r>
    </w:p>
    <w:p>
      <w:pPr>
        <w:pStyle w:val="Style26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оохранение – 88 тыс. рублей;</w:t>
      </w:r>
    </w:p>
    <w:p>
      <w:pPr>
        <w:pStyle w:val="Style26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политика – 15 010 тыс. рублей (2,3 % от общего объема расходов);</w:t>
      </w:r>
    </w:p>
    <w:p>
      <w:pPr>
        <w:pStyle w:val="Style26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ая культура и спорт – 5 008 тыс. рублей (0,8 % от общего объема расходов);</w:t>
      </w:r>
    </w:p>
    <w:p>
      <w:pPr>
        <w:pStyle w:val="Style26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массовой информации – 2 311 тыс. рублей (0,4 % от общего объема расходов);</w:t>
      </w:r>
    </w:p>
    <w:p>
      <w:pPr>
        <w:pStyle w:val="Style26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бюджетные трансферты общего характера бюджетам бюджетной системы Российской Федерации – 107 851 тыс. рублей (16,6 % от общего объема расход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резе разделов функциональной классификации расходов выплаты  из бюджета района на оплату расходов, связанных с </w:t>
      </w:r>
      <w:r>
        <w:rPr>
          <w:rFonts w:cs="Times New Roman" w:ascii="Times New Roman" w:hAnsi="Times New Roman"/>
          <w:sz w:val="24"/>
          <w:szCs w:val="24"/>
          <w:u w:val="single"/>
        </w:rPr>
        <w:t>исполнением собственных полномочий</w:t>
      </w:r>
      <w:r>
        <w:rPr>
          <w:rFonts w:cs="Times New Roman" w:ascii="Times New Roman" w:hAnsi="Times New Roman"/>
          <w:sz w:val="24"/>
          <w:szCs w:val="24"/>
        </w:rPr>
        <w:t>, составили:</w:t>
      </w:r>
    </w:p>
    <w:p>
      <w:pPr>
        <w:pStyle w:val="Style26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сударственные вопросы – 56 466 тыс. рублей (17,2 % от объема расходов, связанных с исполнением собственных полномочий);</w:t>
      </w:r>
    </w:p>
    <w:p>
      <w:pPr>
        <w:pStyle w:val="Style26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оборона - 354 тыс. рублей (0,1 % от объема расходов, связанных с исполнением собственных полномочий);</w:t>
      </w:r>
    </w:p>
    <w:p>
      <w:pPr>
        <w:pStyle w:val="Style26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безопасность и правоохранительная деятельность – 9 666 тыс. рублей (3,0 % от общего объема расходов, связанных с исполнением собственных полномочий);</w:t>
      </w:r>
    </w:p>
    <w:p>
      <w:pPr>
        <w:pStyle w:val="Style26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экономика – 2 628  тыс. рублей (0,8 % от объема расходов, связанных с исполнением собственных полномочий);</w:t>
      </w:r>
    </w:p>
    <w:p>
      <w:pPr>
        <w:pStyle w:val="Style26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ищно-коммунальное хозяйство – 4 653 тыс. рублей (1,4 % от объема расходов, связанных с исполнением собственных полномочий);</w:t>
      </w:r>
    </w:p>
    <w:p>
      <w:pPr>
        <w:pStyle w:val="Style26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окружающей среды – 211 тыс. рублей (0,1 % от общего объема расходов, связанных с исполнением собственных полномочий);</w:t>
      </w:r>
    </w:p>
    <w:p>
      <w:pPr>
        <w:pStyle w:val="Style26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– 122 205 тыс. рублей (37,3 % от объема расходов, связанных с исполнением собственных полномочий);</w:t>
      </w:r>
    </w:p>
    <w:p>
      <w:pPr>
        <w:pStyle w:val="Style26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, кинематография – 11 870 тыс. рублей (3,6 % от объема расходов, связанных с исполнением собственных полномочий);</w:t>
      </w:r>
    </w:p>
    <w:p>
      <w:pPr>
        <w:pStyle w:val="Style26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оохранение – 88 тыс. рублей;</w:t>
      </w:r>
    </w:p>
    <w:p>
      <w:pPr>
        <w:pStyle w:val="Style26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политика – 4 488 тыс. рублей (1,4 % от объема расходов, связанных с исполнением собственных полномочий);</w:t>
      </w:r>
    </w:p>
    <w:p>
      <w:pPr>
        <w:pStyle w:val="Style26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и спорт – 5 008 тыс. рублей (1,5 % от общего объема расходов, связанных с исполнением собственных полномочий);</w:t>
      </w:r>
    </w:p>
    <w:p>
      <w:pPr>
        <w:pStyle w:val="Style26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массовой информации – 2 311  тыс. рублей (0,7 % от общего объема расходов, связанных с исполнением собственных полномочий);</w:t>
      </w:r>
    </w:p>
    <w:p>
      <w:pPr>
        <w:pStyle w:val="Style26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бюджетные трансферты общего характера бюджетам бюджетной системы Российской Федерации – 107 851 тыс. рублей (32,9 % от объема расходов, связанных с исполнением собственных полномоч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бюджета района в разрезе разделов функциональной классификации расходов представлено в таблице № 4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4. Исполнение бюджета района  в разрезе разделов функциональной классификации расх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лей)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373"/>
        <w:gridCol w:w="1212"/>
        <w:gridCol w:w="1371"/>
        <w:gridCol w:w="1363"/>
        <w:gridCol w:w="1186"/>
        <w:gridCol w:w="1237"/>
      </w:tblGrid>
      <w:tr>
        <w:trPr>
          <w:tblHeader w:val="true"/>
          <w:trHeight w:val="23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сходов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за 2019 год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 на 2020 год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за 2020 год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 к годовому плану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расходов 2020 г.-2019 г.</w:t>
            </w:r>
          </w:p>
        </w:tc>
      </w:tr>
      <w:tr>
        <w:trPr>
          <w:tblHeader w:val="true"/>
          <w:trHeight w:val="23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9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69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7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95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8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3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79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2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58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5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2 611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7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2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 391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5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275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 0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 0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 7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739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оохран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6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1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8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1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 074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5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4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97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8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8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 127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3 0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9 95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 4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5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4 51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экономическому содержанию всего произведено выплат из бюджета района на:</w:t>
        <w:tab/>
      </w:r>
    </w:p>
    <w:p>
      <w:pPr>
        <w:pStyle w:val="Style26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труда и начисления на выплаты по оплате труда – 391 651 тыс. рублей  (60,4 % от общего объема расходов);</w:t>
      </w:r>
    </w:p>
    <w:p>
      <w:pPr>
        <w:pStyle w:val="Style26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у работ, услуг – 74 194 тыс. рублей (11,5 % от общего объема расходов), в том числе коммунальные услуги – 40 636 тыс. рублей (6,2 % от общего объема расходов);</w:t>
        <w:tab/>
      </w:r>
    </w:p>
    <w:p>
      <w:pPr>
        <w:pStyle w:val="Style26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я другим бюджетам бюджетной системы Российской Федерации – 107 851 тыс. рублей (16,6 % от общего объема расходов);</w:t>
      </w:r>
    </w:p>
    <w:p>
      <w:pPr>
        <w:pStyle w:val="Style26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обеспечение – 8 702 тыс. рублей (1,4 % от общего объема расходов);</w:t>
      </w:r>
    </w:p>
    <w:p>
      <w:pPr>
        <w:pStyle w:val="Style26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чие расходы – 2 122 тыс. рублей (0,3 % от общего объема расходов);</w:t>
      </w:r>
    </w:p>
    <w:p>
      <w:pPr>
        <w:pStyle w:val="Style26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тоимости основных средств – 22 225 тыс. рублей (3,4 % от общего объема расходов);</w:t>
      </w:r>
    </w:p>
    <w:p>
      <w:pPr>
        <w:pStyle w:val="Style26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стоимости материальных запасов – 41 753 тыс. рублей (6,4 % от общего объема расход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экономическому содержанию произведены выплаты из бюджета района на оплату следующих расходов, </w:t>
      </w:r>
      <w:r>
        <w:rPr>
          <w:rFonts w:cs="Times New Roman" w:ascii="Times New Roman" w:hAnsi="Times New Roman"/>
          <w:sz w:val="24"/>
          <w:szCs w:val="24"/>
          <w:u w:val="single"/>
        </w:rPr>
        <w:t>связанных с исполнением собственных полномочий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Style26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труда и начисления на выплаты по оплате труда – 91 175 тыс. рублей (27,8 % от объема расходов, связанных с исполнением собственных полномочий);</w:t>
      </w:r>
    </w:p>
    <w:p>
      <w:pPr>
        <w:pStyle w:val="Style26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работ, услуг – 73 667 тыс. рублей (22,5 % от объема расходов, связанных с исполнением собственных полномочий), в том числе коммунальные услуги  –  40 590 тыс. рублей (12,4 % от объема расходов, связанных с исполнением собственных полномочий);</w:t>
      </w:r>
    </w:p>
    <w:p>
      <w:pPr>
        <w:pStyle w:val="Style26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я другим бюджетам бюджетной системы Российской Федерации – 107 851 тыс. рублей (32,9 % от объема расходов, связанных с исполнением собственных полномочий);</w:t>
      </w:r>
    </w:p>
    <w:p>
      <w:pPr>
        <w:pStyle w:val="Style26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циальному обеспечению – 4 375 тыс. рублей (1,4 % от объема расходов, связанных с исполнением собственных полномочий);</w:t>
      </w:r>
    </w:p>
    <w:p>
      <w:pPr>
        <w:pStyle w:val="Style26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расходы – 2 122 тыс. рублей (0,6 % от объема расходов, связанных с исполнением собственных полномочий);</w:t>
      </w:r>
    </w:p>
    <w:p>
      <w:pPr>
        <w:pStyle w:val="Style26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тоимости основных средств – 18 662 тыс. рублей (5,7% от объема расходов, связанных с исполнением собственных полномочий);</w:t>
      </w:r>
    </w:p>
    <w:p>
      <w:pPr>
        <w:pStyle w:val="Style26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тоимости материальных запасов – 29 947 тыс. рублей (9,1 % от объема расходов, связанных с исполнением собственных полномочий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 плана по расходам в разрезе экономических статей расходов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ыс. рублей</w:t>
      </w:r>
      <w:r>
        <w:rPr/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276"/>
        <w:gridCol w:w="1004"/>
        <w:gridCol w:w="980"/>
        <w:gridCol w:w="851"/>
        <w:gridCol w:w="992"/>
      </w:tblGrid>
      <w:tr>
        <w:trPr>
          <w:tblHeader w:val="true"/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за 2019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на 2020 год 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полнение за 2020 го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 к годовому план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расходов 2020 г.-2019 г.</w:t>
            </w:r>
          </w:p>
        </w:tc>
      </w:tr>
      <w:tr>
        <w:trPr>
          <w:tblHeader w:val="true"/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 (210,26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 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 4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 6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43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 (220)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 7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1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43 67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альные услуги (2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0 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40 9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0 6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43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 (2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я другим бюджетам бюджетной системы Российской Федерации (25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 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 8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 8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412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(260, кроме 26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7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7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38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 (29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18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 (3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7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2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433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 (3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9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7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4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3 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9 9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 4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4 51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муниципальных программ и непрограммных направлени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блица 6. Исполнение муниципальных программ Зиминского районного муниципального образования и непрограммных направлени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0 год</w:t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лей)</w:t>
      </w:r>
    </w:p>
    <w:tbl>
      <w:tblPr>
        <w:tblW w:w="977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13"/>
        <w:gridCol w:w="1418"/>
        <w:gridCol w:w="1254"/>
        <w:gridCol w:w="1159"/>
        <w:gridCol w:w="1249"/>
      </w:tblGrid>
      <w:tr>
        <w:trPr>
          <w:tblHeader w:val="true"/>
          <w:trHeight w:val="7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аименование муниципальной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0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за 2020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 к годовому плану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 программа Зиминского районного муниципального образования «Развитие образования» на 2016-2022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.0.00.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9 06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0 9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 программа Зиминского районного муниципального образования «Развитие культуры в Зиминском районе» на 2016-2022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.0.00.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 5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 4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 программа Зиминского районного муниципального образования «Оказание содействия по сохранению и улучшению здоровья населения  Зиминского района» на 2016- 202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.0.00.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 программа Зиминского районного муниципального образования «Развитие физической культуры, спорта и молодежной политики в Зиминском  районе» на 2016-202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.0.00.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9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56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 программа Зиминского районного муниципального образования «Инвентаризация и оформление права собственности на муниципальное имущество Зиминского районного муниципального образования» на 2016-202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.0.00.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,1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 на 2016-202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.0.00.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4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65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 программа Зиминского районного муниципального образования «Охрана труда» на 2016-202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.0.00.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 программа Зиминского районного муниципального образования «Организация мероприятий межпоселенческого характера по охране окружающей среды» на 2016-2022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.0.00.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 4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 программа Зиминского районного муниципального образования «Безопасность в Зиминском районном муниципальном образовании»  на 2016 - 202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.0.00.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57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5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 программа Зиминского районного муниципального образования «Профилактика правонарушений в Зиминском районе на 2017-2020 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.0.00.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 программа Зиминского районного муниципального образования «Экономическое развитие»  на 2016-202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.0.00.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«Управление муниципальными финансами Зиминского района, организация составления и исполнения местного бюджета» на 2016 - 2022 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.0.00.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1 47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1 17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 программа Зиминского районного муниципального образования «Доступная среда для инвалидов и маломобильных групп населения Зиминского района» на 2016 - 202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.0.00.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.0.00.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 7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 43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9 95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8 49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исполнении муниципальных программ района представлена в соответствующих разделах настоящей пояснительной записк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ая  программа Зиминского районного муниципального образования «Развитие образования» на 2016-2022 годы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блица 7.  Исполнение  муниципальной  программы Зиминского районного муниципального образования «Развитие образования» на 2016-2022 годы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20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417"/>
        <w:gridCol w:w="1559"/>
        <w:gridCol w:w="1418"/>
      </w:tblGrid>
      <w:tr>
        <w:trPr>
          <w:tblHeader w:val="true"/>
          <w:trHeight w:val="6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 к годовому плану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 программа Зиминского районного муниципального образования «Развитие образования» на 2016-202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9 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0 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школьное образ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щее образ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 8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 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Летний отдых, оздоровление и занятость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овышение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за 2020 год составил 410 901 тыс. рублей, из них 331 202 тыс. рублей за счет средств областного бюджета. В рамках муниципальной программы исполнены следующие под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Дошкольное образование» в сумме 69 755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образовательной программы дошкольного образования в общеразвивающих группах в сумме 67 260 тыс. рублей или 96,4 % от общих расходов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кущий и выборочный капитальный ремонт зданий и сооружений в сумме 1 390 тыс. рублей или 2,0 % от общих расходов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жарную безопасность в сумме 139 тыс. рублей или 0,2 % от общих расходов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обретение детской мебели, оборудования в сумме 344 тыс. рублей или 0,5 % от общих расходов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модернизацию технологического оборудования столовых в сумме 528 тыс. рублей или 0,8 % от общих расходов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антитеррористическую защищенность в сумме 94 тыс. рублей или 0,1 % от общих расходов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щее образование» в сумме 327 123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образовательных программ начального общего, основного общего и среднего общего образования» в сумме 306 393 тыс. рублей или 93,7 от общих расходов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осударственную итоговую аттестацию в 11 (12) классах и 9-х классах»  в сумме 92 тыс. рублей;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кущий и выборочный капитальный ремонт зданий и сооружений в сумме 11 617 тыс. рублей или 3,6 % от общих расходов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жарную безопасность в сумме 1 054 тыс. рублей или 0,3 % от общих расходов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приобретение возрастной школьной мебели учащихся в сумме 162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модернизацию технологического оборудования столовых </w:t>
        <w:tab/>
        <w:t>в сумме 1 864 тыс. рублей или 0,6 % от общих расходов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двоз учащихся в сумме 4 363 тыс. рублей или 1,3 % от общих расходов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антитеррористическую защищенность в сумме 254 тыс. рублей или 0,1 % от общих расходов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создание в общеобразовательных организациях, расположенных в сельской местности, условия для занятия физической культурой и спортом в сумме 1 324 тыс. рублей или 0,4 % от общих расходов подпрограммы.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етний отдых, оздоровление и занятость детей» в сумме 1 350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дготовку лагерей дневного пребывания к приему детей</w:t>
        <w:tab/>
        <w:t>в сумме 1 096 тыс. рублей или 81,2 % от общих расходов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рганизацию труда обучающихся, занятых в ремонтных бригадах в сумме 254 тыс. рублей или 18,8 % от общих расходов подпрограммы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Повышение безопасности дорожного движения» в сумме 1 981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на приобретение школьных автобусов в сумме 1 713 тыс. рублей или 86,5 % от общих расходов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рганизацию мероприятий по повышению безопасности дорожного движения в сумме 268 тыс. рублей или 13,5 % от общих расходов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еспечение функций управления системы образования» в сумме 10 692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еспечение деятельности Комитета по образованию в сумме 10 069 тыс. рублей или 94,2 % от общих расходов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кущий ремонт в сумме 40 тыс. рублей или 0,4 % от общих расходов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етодическое сопровождение педагогического персонала в сумме 174 тыс. рублей или 1,6 % от общих расходов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здание благоприятных условий для развития и самореализации одаренных детей в сумме 409 тыс. рублей или 3,8 % от общих расходов подпрограммы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 Зиминского районного муниципального образования «Развитие культуры в Зиминском районе» на 2016-2022 годы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блица 8.  Исполнение муниципальной  программы Зиминского районного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Развитие культуры в Зиминском районе</w:t>
      </w:r>
      <w:r>
        <w:rPr>
          <w:rFonts w:cs="Times New Roman" w:ascii="Times New Roman" w:hAnsi="Times New Roman"/>
          <w:sz w:val="24"/>
          <w:szCs w:val="24"/>
        </w:rPr>
        <w:t>» на 2016-2022 годы за 2020 год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8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418"/>
        <w:gridCol w:w="1417"/>
        <w:gridCol w:w="1291"/>
      </w:tblGrid>
      <w:tr>
        <w:trPr>
          <w:tblHeader w:val="true"/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2020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 к годовому плану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 программа Зиминского районного муниципального образования «Развитие культуры в Зиминском районе» на 2016-2022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 5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 42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Музейное дело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иблиотечное дело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6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1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за 2020 год составил 16 420 тыс. рублей, из них 2 600 тыс. рублей за счет средств областного бюджета. В рамках муниципальной программы исполнены следующие под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Музейное дело» в сумме 2 534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еспечение деятельности учреждения в сумме 2 160 тыс. рублей или 85,2 % от общих расходов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кущий ремонт</w:t>
        <w:tab/>
        <w:t>в сумме 86 тыс. рублей или 3,4 % от общих расходов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жарную безопасность в сумме 8 тыс. рублей или 0,3 % от общих расходов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храну труда в сумме 8 тыс. рублей или 0,3 % от общих расходов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фессиональную подготовку, переподготовку и повышение квалификации работников в сумме 12 тыс. рублей или 0,5 % от общих расходов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крепление материально-технической базы музея в сумме 235 тыс. рублей или 9,3 % от общих расходов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ведение мероприятий районного уровня в сумме 25 тыс. рублей или 1,0 % от общих расходов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«Библиотечное дело» в сумме 6 769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еспечение деятельности учреждения в сумме 6 113 тыс. рублей или 90,3 % от общих расходов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храну труда в сумме 5 тыс. рублей или 0,1 % от общих расходов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мероприятий районного уровня в сумме 28 тыс. рублей или 0,4 % от общих расходов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крепление материально-технической базы библиотеки в сумме 559 тыс. рублей или 8,3 % от общих расходов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мплектование книжных фондов и подписка на периодические издания в сумме 64 тыс. рублей или 0,9 % от общих расходов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Обеспечение реализации муниципальной программы» в сумме 7 117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на обеспечение деятельности учреждений в сумме 4 728 тыс. рублей или 66,4 % от общих расходов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кущий ремонт в сумме 141 тыс. рублей или 2,0 % от общих расходов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жарную безопасность в сумме 9 тыс. рублей или 0,1 % от общих расходов подпрограммы;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храну труда в сумме 9 тыс. рублей или 0,1 % от общих расходов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фессиональную подготовку, переподготовку и повышение квалификации в сумме 8 тыс. рублей или 0,1 % от общих расходов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проведение мероприятий районного уровня в сумме 117 тыс. рублей или 1,7 % от общих расходов подпрограммы;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крепление материально-технической базы в сумме 105 тыс. рублей или 1,5 % от общих расходов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сстановление мемориальных сооружений и объектов, увековечивающих память погибших при защите Отечества в сумме 2 000 тыс. рублей или 28,1 % от общих расходов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 программа Зиминского районного муниципального образования «Оказание содействия по сохранению и улучшению здоровья населения  Зиминского района» на 2016 – 2020 год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9.  Исполнение муниципальной  программы Зиминского районного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казание содействия по сохранению и улучшению здоровья населения  Зиминского района» на 2016 – 2020 годы </w:t>
      </w:r>
      <w:r>
        <w:rPr>
          <w:rFonts w:cs="Times New Roman" w:ascii="Times New Roman" w:hAnsi="Times New Roman"/>
          <w:sz w:val="24"/>
          <w:szCs w:val="24"/>
        </w:rPr>
        <w:t>за 2020 год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лей)</w:t>
      </w:r>
    </w:p>
    <w:tbl>
      <w:tblPr>
        <w:tblW w:w="97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275"/>
        <w:gridCol w:w="1170"/>
        <w:gridCol w:w="1291"/>
      </w:tblGrid>
      <w:tr>
        <w:trPr>
          <w:tblHeader w:val="true"/>
          <w:trHeight w:val="764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0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2020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 к годовому плану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 программа Зиминского районного муниципального образования «Оказание содействия по сохранению и улучшению здоровья населения  Зиминского района» на 2016 – 2020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 мерах по обеспечению медицинскими кадрами ОГБУЗ «Зиминская городская больница»» на 2016-2020 г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заболеваний и формирование здорового образа жизни на территории Зиминского районного муниципального образования» на 2016 – 2020 г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за 2020 год составил 88 тыс. рублей. В рамках муниципальной программы исполнены следующие под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О мерах по обеспечению медицинскими кадрами ОГБУЗ «Зиминская городская больница»» в сумме 86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ероприятия по выплате компенсаций медицинским работникам ОГБУЗ «Зиминская городская больница» (молодым специалистам, специалистам) за аренду жилья, арендуемого на территории Зиминского района  в исключительных случаях, на территории г. Зимы, но на срок не  более 3-х месяцев)» в сумме 36 тыс. рублей или 41,9 % от общих расходов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уществление единовременной денежной выплаты медицинским работникам ОГБУЗ «Зиминская городская больница» (в соответствии с Порядком о единовременной денежной выплате медицинским работникам ОГБУЗ «Зиминская городская больница») в сумме 50 тыс. рублей или 58,1 % от общих расходов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офилактика заболеваний и формирование здорового образа жизни на территории Зиминского районного муниципального образования» в сумме 2 тыс. рублей, </w:t>
      </w:r>
      <w:r>
        <w:rPr>
          <w:rFonts w:cs="Times New Roman" w:ascii="Times New Roman" w:hAnsi="Times New Roman"/>
          <w:sz w:val="24"/>
          <w:szCs w:val="24"/>
        </w:rPr>
        <w:t>на мероприятия по вакцинопрофилактике в сумме 2 тыс. рублей или 100,0 % от общих расходов подпрограммы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 программа Зиминского районного муниципального образования «Развитие физической культуры, спорта и молодежной политики в Зиминском  районе» на 2016-2021 годы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аблица 10.  Исполнение муниципальной  программы Зиминского районного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Развитие физической культуры, спорта и молодежной политики в Зиминском  районе</w:t>
      </w:r>
      <w:r>
        <w:rPr>
          <w:rFonts w:cs="Times New Roman" w:ascii="Times New Roman" w:hAnsi="Times New Roman"/>
          <w:sz w:val="24"/>
          <w:szCs w:val="24"/>
        </w:rPr>
        <w:t>» на 2016-2021 годы за 2020 год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лей)</w:t>
      </w:r>
    </w:p>
    <w:tbl>
      <w:tblPr>
        <w:tblW w:w="97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275"/>
        <w:gridCol w:w="1170"/>
        <w:gridCol w:w="1291"/>
      </w:tblGrid>
      <w:tr>
        <w:trPr>
          <w:tblHeader w:val="true"/>
          <w:trHeight w:val="27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0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2020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 к годовому плану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 программа Зиминского районного муниципального образования «Развитие физической культуры, спорта и молодежной политики в Зиминском  районе» на 2016-2021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92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56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порт для всех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5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Молодёжь Зимин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Здоровое поколение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за 2020 год составил 5 562 тыс. рублей, из них 1 415 тыс. рублей за счет средств областного бюджета. В рамках муниципальной программы исполнены следующие под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Спорт для всех» в сумме 5 008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оздание  условий для занятий физической культурой и  массовым спортом всех слоев населения в сумме 1 039 тыс. рублей или 20,7 % от общих расходов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на обеспечение деятельности муниципального учреждения в сумме 3 969 тыс. рублей или 79,3 % от общих расходов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Молодёжь Зиминского района»  в сумме 388 тыс. рублей, </w:t>
      </w:r>
      <w:r>
        <w:rPr>
          <w:rFonts w:cs="Times New Roman" w:ascii="Times New Roman" w:hAnsi="Times New Roman"/>
          <w:sz w:val="24"/>
          <w:szCs w:val="24"/>
        </w:rPr>
        <w:t>на качественное развитие потенциала молодежи и  системы духовно - нравственного, гражданского и патриотического воспитания и допризывной подготовки молодежи в Зиминском районе в сумме 388 тыс. рублей или 100 % от общих расходов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Здоровое поколение» в сумме 166 тыс. рублей, </w:t>
      </w:r>
      <w:r>
        <w:rPr>
          <w:rFonts w:cs="Times New Roman" w:ascii="Times New Roman" w:hAnsi="Times New Roman"/>
          <w:sz w:val="24"/>
          <w:szCs w:val="24"/>
        </w:rPr>
        <w:t>на сокращение масштабов немедицинского потребления наркотиков, формирование негативного отношения к незаконному обороту и потреблению наркотиков и существенное снижение спроса на них, а также на профилактику негативных явлений и пропаганду здорового образа жизни в сумме 166 тыс. рублей или 100 % от общих расходов под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 программа Зиминского районного муниципального образования «Инвентаризация и оформление права собственности на муниципальное имущество Зиминского районного муниципального образования» на 2016-2020 годы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1.  Исполнение муниципальной 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иминского районного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Инвентаризация и оформление права собственности на муниципальное имущество Зиминского районного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» на 2016-2020 годы за 2020 год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6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276"/>
        <w:gridCol w:w="1276"/>
        <w:gridCol w:w="1291"/>
      </w:tblGrid>
      <w:tr>
        <w:trPr>
          <w:tblHeader w:val="true"/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2020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 к годовому плану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 программа Зиминского районного муниципального образования «Инвентаризация и оформление права собственности на муниципальное имущество Зиминского районного муниципального образования» на 2016-2020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,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за 2020  год составил 102 тыс. рублей. В рамках муниципальной программы исполнено следующие основные меропри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роцесса эффективного управления и распоряжения муниципальным имуществом  Зиминского районного муниципального образования в сумме 43 тыс. рублей или 42,2 % от общих расходов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 процесса управления и распоряжения земельными участками в сумме 59 тыс. рублей или 57,8 % от общих расход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 на 2016-2020 год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2.  Исполнение муниципальной  программы Зиминского районного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Развитие инженерной инфраструктуры и дорожного хозяйства на территории Зиминского района</w:t>
      </w:r>
      <w:r>
        <w:rPr>
          <w:rFonts w:cs="Times New Roman" w:ascii="Times New Roman" w:hAnsi="Times New Roman"/>
          <w:sz w:val="24"/>
          <w:szCs w:val="24"/>
        </w:rPr>
        <w:t>» на 2016-2020 годы за 2020 год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6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276"/>
        <w:gridCol w:w="1276"/>
        <w:gridCol w:w="1291"/>
      </w:tblGrid>
      <w:tr>
        <w:trPr>
          <w:tblHeader w:val="true"/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2020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 к годовому плану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 на 2016-2020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65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Модернизация объектов коммунальной инфраструктуры Зиминского района»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5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Энергосбережение и повышение энергетической эффективности в Зиминском районе»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Развитие автомобильных дорог Зиминского района»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за 2020 год составил 7 654 тыс. рублей, из них 2 890 тыс. рублей за счет средств областного бюджета.  В рамках муниципальной программы исполнены следующие под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«Модернизация объектов коммунальной инфраструктуры Зиминского района» </w:t>
      </w:r>
      <w:r>
        <w:rPr>
          <w:rFonts w:cs="Times New Roman" w:ascii="Times New Roman" w:hAnsi="Times New Roman"/>
          <w:b/>
          <w:sz w:val="24"/>
          <w:szCs w:val="24"/>
        </w:rPr>
        <w:t>в сумме 4 653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одернизацию объектов коммунальной инфраструктуры в сумме 1 528 тыс. рублей или 32,8 % от общих расходов мероприятия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дготовку объектов коммунальной инфраструктуры к отопительному периоду в сумме 3 108 тыс. рублей или 66,8 % от общих расходов мероприятия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</w:t>
      </w:r>
      <w:r>
        <w:rPr>
          <w:rFonts w:cs="Times New Roman" w:ascii="Times New Roman" w:hAnsi="Times New Roman"/>
          <w:sz w:val="24"/>
          <w:szCs w:val="24"/>
        </w:rPr>
        <w:t>одготовку проектно-сметной документации и прохождение государственной экспертизы в сумме 17 тыс. рублей или 0,4 % от общих расходов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«Энергосбережение и повышение энергетической эффективности в Зиминском районе» в сумме 400 тыс. рублей, </w:t>
      </w:r>
      <w:r>
        <w:rPr>
          <w:rFonts w:cs="Times New Roman" w:ascii="Times New Roman" w:hAnsi="Times New Roman"/>
          <w:sz w:val="24"/>
          <w:szCs w:val="24"/>
        </w:rPr>
        <w:t>на технические и организационные мероприятия по снижению использования энергоресурсов в сумме 400 тыс. рублей или 100,0 % от общих расходов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Развитие автомобильных дорог Зиминского района» </w:t>
      </w:r>
      <w:r>
        <w:rPr>
          <w:rFonts w:cs="Times New Roman" w:ascii="Times New Roman" w:hAnsi="Times New Roman"/>
          <w:b/>
          <w:sz w:val="24"/>
          <w:szCs w:val="24"/>
        </w:rPr>
        <w:t xml:space="preserve">в сумме        2 601 тыс. рублей, </w:t>
      </w:r>
      <w:r>
        <w:rPr>
          <w:rFonts w:cs="Times New Roman" w:ascii="Times New Roman" w:hAnsi="Times New Roman"/>
          <w:sz w:val="24"/>
          <w:szCs w:val="24"/>
        </w:rPr>
        <w:t>на обеспечение сохранности автомобильных дорог, путем выполнения эксплуатационных и ремонтных мероприятий в сумме 2 601 тыс. рублей или 100,0 % от общих расходов подпрограммы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 программа Зиминского районного муниципального образования «Охрана труда» на 2016-2021 год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блица 13.  Исполнение муниципальной  программы Зиминского районного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Охрана труда</w:t>
      </w:r>
      <w:r>
        <w:rPr>
          <w:rFonts w:cs="Times New Roman" w:ascii="Times New Roman" w:hAnsi="Times New Roman"/>
          <w:sz w:val="24"/>
          <w:szCs w:val="24"/>
        </w:rPr>
        <w:t>» на 2016-2021 годы за 2020 год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6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276"/>
        <w:gridCol w:w="1276"/>
        <w:gridCol w:w="1291"/>
      </w:tblGrid>
      <w:tr>
        <w:trPr>
          <w:tblHeader w:val="true"/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2020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 к годовому плану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 программа Зиминского районного муниципального образования «Охрана труда» на 2016-2021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за 2020 год составил 25 тыс. рублей. В рамках муниципальной программы исполнены основные меропри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методической, организационной и мотивационной основ  для функционирования системы управления охраной труда в сумме 25 тыс. рублей или 100 % от общих расход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 программа Зиминского районного муниципального образования «Организация мероприятий межпоселенческого характера по охране окружающей среды» на 2016-2022 год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блица 14.  Исполнение муниципальной  программы Зиминского районного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Организация мероприятий межпоселенческого характера по охране окружающей среды</w:t>
      </w:r>
      <w:r>
        <w:rPr>
          <w:rFonts w:cs="Times New Roman" w:ascii="Times New Roman" w:hAnsi="Times New Roman"/>
          <w:sz w:val="24"/>
          <w:szCs w:val="24"/>
        </w:rPr>
        <w:t>» на 2016-2022 годы за 2020 год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6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276"/>
        <w:gridCol w:w="1276"/>
        <w:gridCol w:w="1291"/>
      </w:tblGrid>
      <w:tr>
        <w:trPr>
          <w:tblHeader w:val="true"/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2020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 к годовому плану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 программа Зиминского районного муниципального образования «Организация мероприятий межпоселенческого характера по охране окружающей среды» на 2016-2022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 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за 2020 год составил 211 тыс. рублей. В рамках муниципальной программы исполнены основные меропри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бор и передачу на демеркуризацию отработанных ртутьсодержащих ламп  (оплата услуг по транспортировке и демеркуризации отработанных ртутьсодержащих ламп) в сумме 50 тыс. рублей или 23,7% от общих расходов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рганизацию экологических акций (лесопосадки, расчистка русел, сбор вторсырья и т.п.) в сумме 23 тыс. рублей или 10,9% от общих расходов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ликвидацию несанкционированных свалок в сумме 36 тыс. рублей или 17,1 % от общих расходов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здание лабораторный анализ проб воды, почвогрунта на наличие загрязняющих веществ в сумме 102 тыс. рублей или 48,3 % от общих расход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 Зиминского районного муниципального образования «Безопасность в Зиминском районном муниципальном образовании» на 2016-2022 год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блица 15.  Исполнение муниципальной  программы Зиминского районного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Безопасность в Зиминском районном муниципальном образовании</w:t>
      </w:r>
      <w:r>
        <w:rPr>
          <w:rFonts w:cs="Times New Roman" w:ascii="Times New Roman" w:hAnsi="Times New Roman"/>
          <w:sz w:val="24"/>
          <w:szCs w:val="24"/>
        </w:rPr>
        <w:t>» на 2016-2022 годы за 2020 год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6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417"/>
        <w:gridCol w:w="1418"/>
        <w:gridCol w:w="1291"/>
      </w:tblGrid>
      <w:tr>
        <w:trPr>
          <w:tblHeader w:val="true"/>
          <w:trHeight w:val="27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2020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 к годовому плану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 программа Зиминского районного муниципального образования «Безопасность в Зиминском районном муниципальном образовании » на 2016-2022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5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5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,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за 2020 год составил 3 503 тыс. рублей. В рамках муниципальной программы исполнено основное мероприятие «Комплексное обеспечение безопасности населения и объектов на территории Зиминского районного муниципального образования»  в сумме 3 503 тыс. рублей, включающее в расходы МКУ «Службы Зиминского районного муниципального образования по решению вопросов гражданской обороны и чрезвычайных ситуаций»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 программа Зиминского районного муниципального образования «Профилактика правонарушений в Зиминском районе» на 2017-2020 год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6.  Исполнение муниципальной  программы Зиминского районного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Профилактика правонарушений в Зиминском районе</w:t>
      </w:r>
      <w:r>
        <w:rPr>
          <w:rFonts w:cs="Times New Roman" w:ascii="Times New Roman" w:hAnsi="Times New Roman"/>
          <w:sz w:val="24"/>
          <w:szCs w:val="24"/>
        </w:rPr>
        <w:t>» на 2017-2020 годы за 2020 год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6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276"/>
        <w:gridCol w:w="1276"/>
        <w:gridCol w:w="1291"/>
      </w:tblGrid>
      <w:tr>
        <w:trPr>
          <w:tblHeader w:val="true"/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2020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 к годовому плану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 программа Зиминского районного муниципального образования «Профилактика правонарушений в Зиминском районе» на 2017-2020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за 2020 год составил 291 тыс. рублей. В рамках муниципальной программы исполнены основные меропри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ка правонарушений в масштабах муниципального образования в сумме 5 тыс. рублей или 1,7 % от общих расходов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ка правонарушений среди несовершеннолетних в сумме 6 тыс. рублей или 2,1 % от общих расходов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мероприятия, направленные на профилактику терроризма и экстремизма в сумме 280 тыс. рублей или 96,2 % от общих расход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 программа Зиминского районного муниципального образования «Экономическое развитие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16-2021 годы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блица 17.  Исполнение муниципальной  программы Зиминского районного муниципального образования «Экономическое развитие» на 2016-2021 год за 2020 год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6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276"/>
        <w:gridCol w:w="1276"/>
        <w:gridCol w:w="1291"/>
      </w:tblGrid>
      <w:tr>
        <w:trPr>
          <w:tblHeader w:val="true"/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2020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 к годовому плану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ая  программа Зиминского районного муниципального образования «Экономическое развитие»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2016-2021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действие развитию малого и среднего  предпринимательства Зиминского районного муниципа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за 2020 год составил 27 тыс. рублей. В рамках муниципальной программы исполнена следующая подпрограмм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«Содействие развитию малого и среднего  предпринимательства Зиминского районного муниципального образования» в сумме 27 тыс. рублей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оложительного имиджа предпринимателя в сумме 27 тыс. рублей или 100,0% от общих расходов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 программа Зиминского районного муниципального образования «Управление муниципальными финансами Зиминского районного муниципального образования» на 2016-2022 год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8.  Исполнение муниципальной  программы Зиминского районного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Управление муниципальными финансами Зиминского районного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» на 2016-2022 год за 2020 год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6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276"/>
        <w:gridCol w:w="1276"/>
        <w:gridCol w:w="1291"/>
      </w:tblGrid>
      <w:tr>
        <w:trPr>
          <w:tblHeader w:val="true"/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2020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 к годовому плану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 программа Зиминского районного муниципального образования «Управление муниципальными финансами Зиминского районного муниципального образования» на 2016-2022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 4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 17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Управление муниципальными финансами Зиминского района, организация составления и исполнения местного бюджета»  на 2016 – 2022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овышение эффективности бюджетных расходов Зиминского районного муниципального образования» на 2016 – 2022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6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овышение финансовой устойчивости бюджетов муниципальных образований Зиминского района» на 2016 – 2022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0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за 2020 год составил 141 177 тыс. рублей. В рамках муниципальной программы исполнены следующие под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Управление муниципальными финансами Зиминского района, организация составления и исполнения местного бюджета» в сумме 11 009 тыс. рублей, </w:t>
      </w:r>
      <w:r>
        <w:rPr>
          <w:rFonts w:cs="Times New Roman" w:ascii="Times New Roman" w:hAnsi="Times New Roman"/>
          <w:sz w:val="24"/>
          <w:szCs w:val="24"/>
        </w:rPr>
        <w:t>на повышение эффективности управления районными финансами, формирования и организации исполнения бюджета муниципального района, реализация возложенных на Финансовое управление бюджетных полномочий в сумме 11 009 тыс. рублей или 100 % от общих расходов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Повышение эффективности бюджетных расходов Зиминского районного муниципального образования»  в сумме 20 162 тыс. рублей, </w:t>
      </w:r>
      <w:r>
        <w:rPr>
          <w:rFonts w:cs="Times New Roman" w:ascii="Times New Roman" w:hAnsi="Times New Roman"/>
          <w:sz w:val="24"/>
          <w:szCs w:val="24"/>
        </w:rPr>
        <w:t>на создание условий для своевременного и качественного исполнения бюджета муниципального района в сумме 20 162 тыс. рублей или 100 % от общих расходов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овышение финансовой устойчивости бюджетов муниципальных образований Зиминского района» в сумме 110 006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ыравнивание бюджетной обеспеченности муниципальных образований Зиминского района и поддержка мер по обеспечению сбалансированности местных бюджетов в сумме 106 450 тыс. рублей или 96,8 % от общих расходов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уществление отдельных бюджетных полномочий финансовых органов поселений в сумме 3 556 тыс. рублей или 3,2 % от общих расходов подпрограммы.</w:t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 программа Зиминского районного муниципального образования «Доступная среда для инвалидов и маломобильных групп населения Зиминского района» на 2016 - 2020 год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блица 19.  Исполнение муниципальной  программы Зиминского районного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Доступная среда для инвалидов и маломобильных групп населения Зиминского района</w:t>
      </w:r>
      <w:r>
        <w:rPr>
          <w:rFonts w:cs="Times New Roman" w:ascii="Times New Roman" w:hAnsi="Times New Roman"/>
          <w:sz w:val="24"/>
          <w:szCs w:val="24"/>
        </w:rPr>
        <w:t>» на 2016-2020 годы за 2020 год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6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276"/>
        <w:gridCol w:w="1276"/>
        <w:gridCol w:w="1291"/>
      </w:tblGrid>
      <w:tr>
        <w:trPr>
          <w:tblHeader w:val="true"/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2020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 к годовому плану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 программа Зиминского районного муниципального образования «Доступная среда для инвалидов и маломобильных групп населения Зиминского района» на 2016 - 2020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за 2020 год составил 100 тыс. рублей, на повышение уровня доступности объектов и услуг в сферах жизнедеятельности инвалидов и маломобильных групп населения, преодоление социальной разобщенности в обществе в сумме 100 тыс. рублей или 100,0 % от расход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программные направления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расходов по непрограммных направлений деятельности за 2020 год составил  62 437 тыс. рублей, в том числе расходы направл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обеспечение деятельности органов местного самоуправления муниципального образования Зиминского района в сумме 41 644 тыс. рублей или 66,7  от общих расходов по непрограммным направлениям деятельности, 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обеспечение деятельности мэра (главы) муниципального образования Зиминского района в сумме 2 795 тыс. рублей или 6,7 % от расходов на обеспечение деятельности органов местного самоуправления муниципального образования Зимин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обеспечение деятельности  представительного органа муниципального образования (Думы Зиминского муниципального района) в сумме 2 028 тыс. рублей или 4,9 % от расходов на обеспечение деятельности органов местного самоуправления муниципального образования Зимин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обеспечение деятельности Контрольно-счетной палаты Зиминского муниципального района в сумме 1 177 тыс. рублей или 2,8 % от расходов на обеспечение деятельности органов местного самоуправления муниципального образования Зимин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обеспечение деятельности исполнительно-распорядительного органа муниципального образования (администрация) в сумме 32 366 тыс. рублей или 77,7 %  от расходов на обеспечение деятельности органов местного самоуправления муниципального образования Зимин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областных государственных полномочий в сумме 3 269 тыс. рублей или 7,9 % от расходов на обеспечение деятельности органов местного самоуправления муниципального образования Зимин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полномочий Российской Федерации в сумме 9 тыс.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на обеспечение прочих непрограммных расходов в сумме 20 793 тыс. рублей или 33,3 % от общих расходов по непрограммным направлениям деятельности, их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е гражданам субсидий на оплату жилых помещений и коммунальных услуг </w:t>
        <w:tab/>
        <w:t>в сумме 4 400 тыс. рублей или 21,2 % от общих расходов по прочим непрограммным расход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латы ежемесячных доплат к трудовой пенсии лицам, замещавшим муниципальные должности</w:t>
        <w:tab/>
        <w:t xml:space="preserve"> в сумме 4 374 тыс. рублей или 21,0 % от общих расходов по прочим непрограммным расход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отдельных областных государственных полномочий по предоставлению мер социальной поддержки многодетным и малоимущим семьям</w:t>
        <w:tab/>
        <w:t xml:space="preserve"> в сумме 4 979 тыс. рублей или 23,9 % от общих расходов по прочим непрограммным расход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ежемесячной денежной выплаты гражданам удостоенным почетного звания «Почетный гражданин ЗРМО» в сумме 114 тыс. рублей или 0,6 % от общих расходов по прочим непрограммным расход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, разгрузка, распиловка и доставка дров до дворов граждан, пострадавших в результате чрезвычайной ситуации, сложившейся в результате паводка, вызванного сильными дождями, прошедшими в июне, июле 2019 года на территории Иркутской области в сумме 1 179 тыс. рублей или 5,7 % от общих расходов по прочим непрограммным расход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ы на реализацию социально-направленных мероприятий за счет безвозмездных поступлений от физических и юридических лиц в сумме 31 тыс. рублей или 0,1 % от общих расходов по прочим непрограммным расход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ы муниципальных учреждений на премирование физических лиц за достижения в области культуры, искусства, образования, науки и техники, в иных областях в сумме 158 тыс. рублей или 0,8 % от общих расходов по прочим непрограммным расх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предупреждение и ликвидацию последствий чрезвычайных ситуаций и стихийных бедствий природного и техногенного характера в сумме 5 000 тыс. рублей или 24,0% от общих расходов по прочим непрограммным расход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владение, пользование и распоряжение имуществом, находящимся в муниципальной собственности муниципального района в сумме 557 тыс. рублей или 2,7 % от общих расходов по прочим непрограммным расход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ы на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1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межбюджетных трансфертов, предоставленных бюджетам поселений в 2020 году, составил 107 851 тыс. рублей, в том числе:</w:t>
      </w:r>
    </w:p>
    <w:p>
      <w:pPr>
        <w:pStyle w:val="Style2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внивание уровня бюджетной обеспеченности поселений Иркутской области, входящих в состав муниципального района Иркутской области– 97 258 тыс. рублей;</w:t>
      </w:r>
    </w:p>
    <w:p>
      <w:pPr>
        <w:pStyle w:val="Style2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межбюджетных трансферты из бюджета муниципального района в целях обеспечения сбалансированности местных бюджетов – 9 192 тыс. рублей;</w:t>
      </w:r>
    </w:p>
    <w:p>
      <w:pPr>
        <w:pStyle w:val="Style2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становление мемориальных сооружений и объектов, увековечивающих память погибших при защите Отечества - 1 400 тыс. рублей;</w:t>
      </w:r>
    </w:p>
    <w:p>
      <w:pPr>
        <w:pStyle w:val="Style2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1 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долг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долг отсутствует, отчет не предоставляется.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ный фонд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2020 года расходы за счет резервного фонда администрации Зиминского районного муниципального образования составили 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жный фонд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бюджетных ассигнований дорожного фонда Зиминского районного муниципального образования на 2020 год был утвержден в сумме 10 364 тыс. рублей, в том числ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е использованные бюджетные ассигнования 2019 года в сумме 4 916 тыс. рублей.</w:t>
      </w:r>
      <w:r>
        <w:rPr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нено бюджетных ассигнований дорожного фонда Зиминского районного муниципального образования в 2020 году в сумме 2 601 тыс. рублей. Остаток неиспользованных бюджетных ассигнований дорожного фонда Зиминского районного муниципального образования в 2020 году составил 7 763 тыс. рублей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бюджетной отчетност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ная отчетность об исполнении бюджета района за 2020 год сформирована по формам и в порядке, установленном Приказом Минфина Росс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ая отчетность за 2020 год включ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чет об исполнении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аланс исполнения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чет о финансовых результатах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чет о движении денеж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яснительную запис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бюджета района за 2020 год содержит данные об исполнении бюджета по доходам, расходам и источникам финансирования дефицита бюджета в соответствии с бюджетной классификацией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ланс исполнения бюджета района за 2020 год содержит данные о нефинансовых и финансовых активах муниципального образования на первый и последний день отчетного периода по счетам плана счетов бюджетного у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финансовых результатах деятельности содержит данные о финансовом результате деятельности в отчетном периоде и составлен по кодам классификации операций сектора государственного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 движении денежных средств отражает операции со средствами бюджета района за 2020 год по кодам классификации операций сектора государственного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снительная записка содержит информацию об исполнении бюджета района за 2020 год, дополняющую информацию, представленную в отчетности об исполнении бюджета, в соответствии с требованиями к раскрытию информации, установленными нормативными правовыми актами Министерства финансов Российской Федер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0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025" w:leader="none"/>
        </w:tabs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управления                                                                      О.В. Дуда</w:t>
      </w:r>
    </w:p>
    <w:sectPr>
      <w:type w:val="nextPage"/>
      <w:pgSz w:w="12240" w:h="15840"/>
      <w:pgMar w:left="1701" w:right="7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0" w:firstLine="709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both"/>
      <w:outlineLvl w:val="8"/>
    </w:pPr>
    <w:rPr>
      <w:rFonts w:ascii="Times New Roman" w:hAnsi="Times New Roman" w:cs="Times New Roman"/>
      <w:b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cs="Times New Roman"/>
      <w:color w:val="333333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color w:val="333333"/>
    </w:rPr>
  </w:style>
  <w:style w:type="character" w:styleId="Style21">
    <w:name w:val="Текст сноски Знак"/>
    <w:qFormat/>
    <w:rPr>
      <w:rFonts w:ascii="Times New Roman" w:hAnsi="Times New Roman" w:cs="Times New Roman"/>
    </w:rPr>
  </w:style>
  <w:style w:type="character" w:styleId="Style22">
    <w:name w:val="Название Знак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pelle">
    <w:name w:val="spelle"/>
    <w:basedOn w:val="Style13"/>
    <w:qFormat/>
    <w:rPr/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Style2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basedOn w:val="Style13"/>
    <w:qFormat/>
    <w:rPr>
      <w:rFonts w:ascii="Times New Roman" w:hAnsi="Times New Roman" w:cs="Times New Roman"/>
      <w:b/>
      <w:sz w:val="24"/>
      <w:u w:val="single"/>
    </w:rPr>
  </w:style>
  <w:style w:type="character" w:styleId="Style25">
    <w:name w:val="Текст Знак"/>
    <w:basedOn w:val="Style13"/>
    <w:qFormat/>
    <w:rPr>
      <w:rFonts w:ascii="Courier New" w:hAnsi="Courier New" w:cs="Courier New"/>
    </w:rPr>
  </w:style>
  <w:style w:type="character" w:styleId="14">
    <w:name w:val="Обычный + 14 пт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Красная строка 2 Знак"/>
    <w:basedOn w:val="Style20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color w:val="333333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color w:val="333333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imes12">
    <w:name w:val="times1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20"/>
      <w:szCs w:val="20"/>
    </w:rPr>
  </w:style>
  <w:style w:type="paragraph" w:styleId="Style3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41">
    <w:name w:val="Обычный + 14 п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tyle3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Красная строка 2"/>
    <w:basedOn w:val="TextBodyIndent"/>
    <w:qFormat/>
    <w:pPr>
      <w:spacing w:before="0" w:after="120"/>
      <w:ind w:left="283" w:firstLine="210"/>
    </w:pPr>
    <w:rPr>
      <w:color w:val="00000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5:14:00Z</dcterms:created>
  <dc:creator>Андрей Коновалов</dc:creator>
  <dc:description/>
  <cp:keywords/>
  <dc:language>en-US</dc:language>
  <cp:lastModifiedBy>Сухова</cp:lastModifiedBy>
  <cp:lastPrinted>2018-03-30T14:35:00Z</cp:lastPrinted>
  <dcterms:modified xsi:type="dcterms:W3CDTF">2021-03-23T05:11:00Z</dcterms:modified>
  <cp:revision>182</cp:revision>
  <dc:subject/>
  <dc:title>Пояснительная записка</dc:title>
</cp:coreProperties>
</file>